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abs :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n abstraction into abstracted variable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abs} is a term destructor for abs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abs `\var. t`} returns {(`var`,`t`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abs} if term is not an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abs `\x. 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* term = (`x`, `x + 1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comb, dest_const, dest_var, is_abs, mk_abs, strip_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