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binary : string -&gt;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n instance of a binary operator with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dest_binary s tm} will, if {tm} is a binary operat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(op l) r} where {op} is a constant with name {s}, return the two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applied as a pair {l,r}. Otherwise, it fails. Note that {op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ucc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binary "+" `1 +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* term = (`1`, `2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binop, is_binary, is_comb, mk_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