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const : term -&gt; string * hol_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part a constant into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const} is a term destructor fo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const `const: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returns {("const",`:ty`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dest_const} if term is not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const `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string * hol_type = ("T", `:bool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abs, dest_comb, dest_var, is_const, mk_const, mk_mconst, name_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