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eq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structor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eq(`t1 = t2`)} returns {(`t1`,`t2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eq} if term is not an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eq `2 + 2 = 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* term = (`2 + 2`, `4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q, mk_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