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fo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forall : term -&gt; term *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part a universally quantified term into quantified variable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forall} is a term destructor for universal qua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forall `!var. t`} returns {(`var`,`t`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dest_forall} if term is not a universal qua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forall, mk_forall, strip_fo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