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dest_fun_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dest_fun_ty : hol_type -&gt; hol_type * hol_typ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apart a function type into domain an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 {dest_fun_ty `:s-&gt;t`} breaks apart the function type {s-&gt;t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pair {`:s`,`:t`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s if the type given as argument is not a function type (constru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{"fun"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 dest_fun_ty `:A-&gt;B`;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hol_type * hol_type = (`:A`, `:B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dest_fun_ty `:num-&gt;num-&gt;bool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hol_type * hol_type = (`:num`, `:num-&gt;bool`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dest_fun_ty `:A#B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: Failure "dest_fun_t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_type, mk_fun_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