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dest_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dest_iff : term -&gt; term *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destructor for logical equiva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st_iff(`t1 &lt;=&gt; t2`)} returns {(`t1`,`t2`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s with if term is not a logical equivalence, i.e. an equation between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olea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dest_iff `x = y &lt;=&gt; y = 1`;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* term = (`x = y`, `y = 1`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{dest_eq} has the same effect, but the present function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types of the two sides are indeed Boolean, whereas {dest_eq}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part any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_eq, is_iff, mk_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