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st_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st_imp : term -&gt; term * 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apart an implication into antecedent and consequ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dest_imp} is a term destructor for implica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_imp `t1 ==&gt; t2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`t1`,`t2`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dest_imp} if term is not an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 of {dest_imp} treats negations as an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{F} as the conclusion. This is renamed to {dest_neg_imp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_imp, is_imp, strip_imp, dest_neg_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