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int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intconst : term -&gt; nu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n integer literal of type {:int} to an OCam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dest_intconst t} where {t} is a canonical integer literal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:int}, returns the corresponding OCaml number (type {num}). The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integer literals are `{&amp;n}' for a numeral {n} or `{-- &amp;n}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numeral {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a canonical integer literal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:in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intconst `-- &amp;11 :int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num = 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realintconst, is_intconst, mk_intco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