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dest_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dest_let : term -&gt; (term * term) list *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apart a let-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st_let} is a term destructor for general let-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st_let `let x1 = e1 and ... and xn = en in E`} returns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 {[`x1`,`e1`; ... ; `xn`,`en`]} and {`E`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with {dest_let} if term is not a {let}-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est_let `let m = 256 and n = 65536 in (x MOD m + y MOD m) MOD n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(term * term) list * ter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[(`m`, `256`); (`n`, `65536`)], `(x MOD m + y MOD m) MOD n`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let, is_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