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list : term -&gt; ter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vely breaks apart a list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list} is a term destructor for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list(`[t1;...;tn]:(ty)list`)} returns {[`t1`;...;`tn`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list} if the term is no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cons, dest_setenum, is_cons, is_list, mk_cons, mk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