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select : term -&gt; term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part a choice term into selected variable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select} is a term destructor for choic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select `@var. t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returns {(`var`,`t`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select} if term is not an epsilon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elect, is_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