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small_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small_numeral : term -&gt; i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HOL numeral term to machin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dest_small_numeral t} where {t} is the HOL numer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n}, returns {n} as an OCaml machine integer. It fails if the term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or the result doesn't fit in a machin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term is not a numeral or if the result doesn't fit i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small_numeral `12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est_small_numeral `18446744073709551616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: Failure "int_of_big_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verflow is a danger, you may be better off using OCaml type {num}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function {dest_numeral}. However, none of HOL's infere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behaviour of machine integers, so logical soundnes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numeral, is_numeral, mk_numeral, mk_small_numeral, rat_of_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