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o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o_list : ('a -&gt; 'b) -&gt; 'a list -&gt;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imperative function to each element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{do_list f [x1; ... ; xn]} evaluates in sequence the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f x1}, ..., {f xn} in that order, discarding the results. Presuma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ill have some side-effect, such as printing someth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o_list (fun x -&gt; print_string x; print_newline()) (explode "john"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unit =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o_list (fun x -&gt; print_string x) (rev(explode "nikolas")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okinval it : unit =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mperative code parametrized by list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