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pty : pre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r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ummy pretype, intended as a placeholder until the correct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_of_type, type_of_pr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