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e : tactic -&gt; goalst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tactic to the current goal, stacking the resulting sub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e} is part of the subgoal package. It applies a tac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 to give a new proof state. The previous state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ist. If the tactic produces subgoals, the new proof state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one by adding a new level consisting of its sub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applied is a validating version of the tactic given. It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ication of the tactic does provide a proof of the go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s generated by the tactic. It will cause failure if this is not 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{VALID} performs this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subgoal package, see {set_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 tac} fails if the tactic {tac} fails for the top goal. It will diver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diverges for the goal. It will fail if there are no unprove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because no goal has been set using {set_goal} or be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set has been completely proved. It will also fail in cases when th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(HD[1;2;3] = 1) /\ (TL[1;2;3] = [2;3]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D [1; 2; 3] = 1 /\ TL [1; 2; 3] = [2; 3]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CONJ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2 subgoals (2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L [1; 2; 3] = [2; 3]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D [1; 2; 3] = 1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(REWRITE_TAC[HD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L [1; 2; 3] = [2; 3]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(REWRITE_TAC[TL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step in an interactive goal-directed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g, p, r, set_goal, top_goal, top_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