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empty_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empty_net : 'a n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erm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nets (type {'a net}) are a lookup structure associating objec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'a}, e.g. conversions, with a corresponding `pattern' term. For a given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then relatively quickly look up all objects whose pattern ter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atch to it. This is used, for example, in rewriting to quickl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bviously inapplicable rewrites rather than attempting each on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polymorphic) object {empty_net} is the term net with no objects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hen be augmented by {enter} or {merge_nets} and used in {looku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lookup, merge_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