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exists : ('a -&gt; bool) -&gt; 'a list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 list to see if some element satisfy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ists p [x1;...;xn]} returns {true} if {(p xi)} is true for some {xi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Otherwise, for example if the list is empty, it returns 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ists (fun n -&gt; n mod 2 = 0) [2;3;5;7;11;13;17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ists (fun n -&gt; n mod 2 = 0) [3;5;7;9;11;13;15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orall, tryfind, mem, assoc, rev_as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