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find : ('a -&gt; bool) -&gt; 'a list -&gt; '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rst element of a list which satisfies a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nd p [x1;...;xn]} returns the first {xi} in the list such that {(p x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{tr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ith {find} if no element satisfies the predicate. Thi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ind, mem, exists, forall, assoc, rev_ass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