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ind_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ind_terms : (term -&gt; bool) -&gt; term -&gt; 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 term for all subterms that satisfy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subterms of a given term that satisfy the predicat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nd_terms is_var `x + y +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= [`z`; `y`; `x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le the following shows that the terms returned may overl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each 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nd_terms is_comb `x + y + z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= [`(+) y`; `y + z`; `(+) x`; `x + y + z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