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lat : 'a list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s a list of lists into one lo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flat [l1;...;ln]} returns {(l1 @ ... @ ln)} where each li is a list and {@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lat [[1;2];[3;4;5];[6]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2; 3; 4; 5; 6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