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fo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forall : ('a -&gt; bool) -&gt; 'a list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 list to see if all its elements satisfy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all p [x1;...;xn]} returns {true} if {(p xi)} is true for all {xi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Otherwise it returns {false}. If the list is empty, this func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orall (fun x -&gt; x &lt;= 2) [0;1;2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forall (fun x -&gt; x &lt;= 2) [1;2;3];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find, tryfind, mem, assoc, rev_as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