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free_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free_in : term -&gt; term -&gt; bo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if one term is free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lied to two terms {t1} and {t2}, the function {free_in}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{true} if {t1} is free in {t2}, and {false} otherwise.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{t1} be simply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 {free_in} returns {false} because the {x} in {SUC x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term is b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free_in `SUC x` `!x. SUC x = x + 1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bool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whereas the following call returns {true} because the first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{x} in the second term is free, even though there is also a bound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free_in `x:bool` `x /\ (?x. x=T)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bool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term {t1} is a variable, the rule {vfree_in} is more basic and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, freesin, freesl, thm_frees, vfree_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