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g : term -&gt; goalst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subgoal package with a new goal which has no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`tm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goal([],`tm`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clearly more convenient if a goal has no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e subgoal package, see  {set_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argument term has type {boo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HD[1;2;3] = 1 /\ TL[1;2;3] = [2;3]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D [1; 2; 3] = 1 /\ TL [1; 2; 3] = [2; 3]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e, p, r, set_goal, top_goal, top_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