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gcd_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gcd_num : num -&gt; num -&gt; nu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greatest common divisor of two unlimited-precision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gcd_num m n} for two unlimited-precision (type {num}) integers {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{n} returns the (positive) greatest common divisor of {m} and {n}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{m} and {n} are zero, it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s if either number is not an integer (the type {num} supports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cd_num (Int 35) (Int(-77)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num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cd_num (Int 11) (Int 0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num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cd_num (Int 22 // Int 7) (Int 2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: Failure "big_int_of_rati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, lcm_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