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t_infix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t_infix_status : string -&gt; int *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ecedence and associativity of an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dentifiers are treated as infix operators with a given prec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ity (left or right). The call {get_infix_status "op"} looks up {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 and returns a pair consisting of its preceden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ity; the latter is one of the strings {"left"} or {"right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iven string does not have infix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_infix_status "/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* string = (22, "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_infix_status "UNION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* string = (16, "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es, parse_as_infix, unparse_as_in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