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graph : ('a, 'b) func -&gt; ('a * 'b)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graph of a finite part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e of a suite of operations on finite partial function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{('a,'b)func}. These may sometimes be preferable to ordinary func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ermit more operations such as equality comparison, extraction of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{graph} function takes a finite partial function that maps {x1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{y1}, ..., {xn} to {yn} and returns its graph as a set/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{[x1,y1; ...; xn,yn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s to sort the resulting list, so may fail if the type of the pairs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aph undefined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'a * 'b) list =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raph (1 |=&gt; 2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(int * int) list = [(1, 2)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|-&gt;, |=&gt;, apply, applyd, choose, combine, defined, dom, foldl, fold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undefined, mapf, ran, tryapplyd, undefine,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