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help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 on a given identifier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{help "s"} will attempt to display the help fil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entifier {s} in the system. If there is no entry fo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s}, the call responds instead with some possibly helpful suggestion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ight have meant, based on a simple `edit distance'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help files are stored in the {Help} subdirectory of HOL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d additional locations by modifying {help_path}. Normally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n identifier {name} would be called {name.doc}, but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because some identifiers have characters that cannot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some platforms like Cygwin have inadequate c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ccessful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elp "lhs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s : term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eft-hand side of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s `t1 = t2` returns `t1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with lhs if the term is not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lhs `2 + 2 = 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 it : term = `2 + 2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_eq, lhand, rand, r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here is one for a non-existent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help "IMP_TAC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help found for "IMP_TAC"; did you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"SIMP_TAC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"MP_TAC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"IMP_TRANS"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path, hol_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