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se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sert' : ('a -&gt; 'a -&gt; bool) -&gt; 'a -&gt; 'a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element into list unless it contains an equivalent 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r} is a binary relation, {x} an element and {l} a list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insert' r x l} will add {x} to the head of the list, unless the lis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 element {x'} with {r x x'}; if it does, the list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The function {insert} is the special case where {r} is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nly if the rel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sert' (fun x y -&gt; abs(x) = abs(y)) (-1) [1;2;3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2;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sert' (fun x y -&gt; abs(x) = abs(y)) (-1) [2;3;4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-1; 2; 3;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mem', subtract', union', un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