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tersect : 'a list -&gt; 'a list -&gt; '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intersection of two `s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tersect l1 l2} returns a list consisting of those elements of {l1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ear in {l2}. If both sets are free of repetitions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et-theoretic inters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elements in the first list will still be present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ersect [1;2;3] [3;5;4;1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list = [1;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ersect [1;2;4;1] [1;2;3;2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list = [1; 2;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fy, set_equal, union,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