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_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_abs : term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 term to see if it is an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s_abs `\var. t`} returns {true}. If the term is not an abstr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abs `\x. x +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abs `!x. x &gt;= 0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abs, dest_abs, is_var, is_const, is_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