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binder : string -&gt;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term is a binder construct with name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is_binder "c" t} tests whether the term {t} has the form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a constant {c} to an abstraction. Note that this ha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parsing status of the name {c} as a binder, but only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binder "!" `!x. x &gt;= 0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te how only the basic logical form is tested, even taking 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ouldn't really think of as bi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binder "=" `(=) (\x. x + 1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binder, mk_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