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s_bi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s_binop : term -&gt; term -&gt; bo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a term is an application of the given binar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is_binop op t} returns {true} if the term {t}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{(op l) r} for any two terms {l} and {r}, and {fals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ly typ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_binop `(/\)` `p /\ q`;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it : boo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but note that the operator needn't be a cons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s_binop `f:num-&gt;num-&gt;num` `(f:num-&gt;num-&gt;num) x y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binary, dest_binop, is_binary, mk_binary, mk_bin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