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dis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disj :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 term to see if it is a dis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s_disj `t1 \/ t2`} returns {true}. If the term is not a disj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disj, mk_dis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