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s_num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s_numeral : term -&gt; bo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a term is a natural number num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pplied to a term, {is_numeral} returns {true} if and only if the te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nonical natural number numeral ({0}, {1}, {2}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numeral, is_num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