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is_p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is_pair : term -&gt; boo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 term to see if it is a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is_pair `(t1,t2)`} returns {true}. If the term is not a pair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{fals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_pair `1,2,3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is_pair `[1;2;3]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bool 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_pair, is_cons, mk_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