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s_rat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s_ratconst : term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 term is a canonical rational literal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is_ratconst t} tests whether the term {t} is a canonical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of type {:real}. This means an integer literal {&amp;n} for numeral {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- &amp;n} for a nonzero numeral {n}, or a ratio {&amp;p / &amp;q} or {-- &amp;p / &amp;q}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p} is nonzero, {q &gt; 1} and {p} and {q} share no common factor.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is_ratconst} returns {true}, and otherwise 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s_ratconst `&amp;22 / &amp;7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s_ratconst `&amp;4 / &amp;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realintconst, rat_of_term, REAL_RAT_REDUCE_CONV, term_of_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