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is_realint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is_realintconst : term -&gt; boo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if a term is an integer literal of type {:re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{is_realintconst t} tests whether the term {t} is a canonic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l of type {:real}, i.e. either `{&amp;n}' for a numeral {n} or `{-- &amp;n}'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zero numeral {n}. If so it returns {true}, otherwise {fal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is_realintconst `-- &amp;3 :real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bool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is_realintconst `&amp;1 :int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bool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_realintconst, is_intconst, is_ratconst, mk_realintco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