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reserved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reserved_word : string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string is one of the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dentifiers in HOL are reserved, e.g. `{if}', `{let}' and `{|}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hat they are special to the parser and cannot be used as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. The call {is_reserved_word s} tests if the string {s}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words, reserve_words, unreserve_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