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undefined : ('a, 'b) func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finite partial function is defin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a suite of operations on finite partial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('a,'b)func}. These may sometimes be preferable to ordinary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mit more operations such as equality comparison, extraction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predicate {is_undefined} tests if the argument is th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x = undefined and y = (1 |=&gt; 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x : ('a, 'b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y : (int, int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undefined x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undefined y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, |=&gt;, apply, applyd, choose, combine, defined, dom, foldl, fol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mapf, ran, tryapplyd, undefine,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