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ssy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ssymb : string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one-character string is a symbol other than bracket or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issymb s} tests whether the first character of string {s} (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only character) is ``symbolic''. This means that it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ASCII characters but is not alphanumeric, not an underscore or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is also not one of the two separators `{,}' or `{;}'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, parenthesis or curly brace. More explicitly, the set of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! @ # $ % ^ &amp; * - + | \ \ &lt; = &gt; / ? ~ 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the string is empty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num, isalpha, isbra, isnum, issep, is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