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cm_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cm_num : num -&gt; num -&gt; 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lowest common multiple of two unlimited-precisio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lcm_num m n} for two unlimited-precision (type {num}) integers {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n} returns the (positive) lowest common multiple of {m} and {n}. If either {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{n} (or both) are both zero, it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either number is not an integer (the type {num} supports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cm_num (Int 35) (Int(-77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num =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, gcd_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