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et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et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{let}-terms in the HOL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{let_CONV} implements evaluation of object-language {let}-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{let}-term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v1 = t1 and ... and vn = tn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{v1}, ..., {vn} are variables, {let_CONV} prove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let v1 = t1 and ... and vn = tn in t) = t[t1,...,tn/v1,...,v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{t[t1,...,tn/v1,...,vn]} denotes the result of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ti} for {v1} in parallel in {t}, with automatic renaming of bou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free variab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let_CONV} also works on {let}-terms that bind terms built up from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ctive type constructors. For example, if {&lt;tup&gt;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-nested tuple of distinct variables {v1}, ..., {vn} and {&lt;val&gt;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imilar tuple of values, that is {&lt;val&gt;}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&lt;tup&gt;[t1,...,tn/v1,...,vn]} for some terms {t1}, ..., {tn}, th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_CONV `let &lt;tup&gt; = &lt;val&gt; in t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(let &lt;tup&gt; = &lt;val&gt; in t) = t[t1,...,tn/v1,...,v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at is, the term {ti} is substituted for the correspond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} in {t}.  This form of {let}-reduction also works with simultaneou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ples using {a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et_CONV tm} fails if {tm} is not a reducible {let}-term of one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the use of {let_CONV} to eliminate a single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_CONV `let x = 1 in x+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let x = 1 in x + y) = 1 + 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an example showing a tupled bind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_CONV `let (x,y) = (1,2) in x+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let x,y = 1,2 in x + y) = 1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imultaneous introduction of two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ustr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_CONV `let x = 1 and y = 2 in x + y + z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let x = 1 and y = 2 in x + y + z) = 1 + 2 + z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CONV, GEN_BETA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