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l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lhand : term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eft-hand argument of a binar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pplied to a term {t} that is an application of a binary operator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, i.e. is of the form {(op l) r}, the call {lhand t} will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hand argument {l}. The terms {op} and {r} are arbitrary, though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{op} is a constant such as addition 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erm is not of the indica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hand `1 + 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1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hand `2 + 2 = 4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2 + 2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hand `f x y z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venting ty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hand `if p then q else r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venting ty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q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quations, {lhand} has the same effect as {lhs}, but may be slightly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 not check whether the operator {op} is indeed the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, rand, r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