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ift_the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ift_theorem : thm * thm -&gt; thm * thm * thm -&gt; thm list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 a theorem to quotient type from represen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lift_theorem} should be applied (i) a pair of type bi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s as returned by {define_quotient_type} for equivalence classe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relation {R}, (ii) a triple of theorems asserting that the relation {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lexive, symmetric and transitive in exactly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!x. R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!x y. R x y &lt;=&gt; R 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!x y z. R x y /\ R y z ==&gt; R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(iii) the list of theorems returned as the second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rs from {lift_function} for all functions that should be m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t is then applied to a theorem about the representing typ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maps it over to the quotient type, appropriately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fication over the representing type into quantification ov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ent type, and replacing functions over the representing type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lifted counterparts. Note that all variables should be b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fiers; these may be existential or universal but if any types inv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ype {rty} it must be just {rty} and not a compos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order type such as {rty-&gt;rty} or {rty#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any of the input theorems are malformed (e.g. symmetry st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instead of equivalence) or fail to correspond (e.g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orphic type variables in the type bijections and the equivalence theor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t will not fail, but if used improperly may not map the the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clea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ntinuation of the example in the documentation en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efine_quotient_type} and {lift_function}, where a type of finite multise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the quotient of the type of lists by a suitable equivalence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multisame}. We can take the theorems asserting that this is indeed reflex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and tran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[MULTISAME_REFL;MULTISAME_SYM;MULTISAME_TRANS] = (CONJUNCTS o pr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(!l:(A)list. multisame l l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l l':(A)list. multisame l l' &lt;=&gt; multisame l' l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!l1 l2 l3:(A)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same l1 l2 /\ multisame l2 l3 ==&gt; multisame l1 l3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_TAC[multisame] THEN MESON_TAC[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and can now lift theorems. For example, we know that {APPEND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sociative, and so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MULTISAME_APPEND_ASSOC =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!l m n. multisame (APPEND l (APPEND m n)) (APPEND (APPEND l m) n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_TAC[APPEND_ASSOC; MULTISAME_REFL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we can easily show how list multiplicity interacts with {APPEND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LISTMULT_APPEND =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!a l m. listmult a (APPEND l m) = listmult a l + listmult a 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_TAC[listmult; LENGTH_APPEND; FILTER_APPEND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eorems and any others like them can now be lifted to equi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[MULTIPLICITY_MUNION;MUNION_ASSOC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 (lift_theorem (multiset_abs,multiset_re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ULTISAME_REFL,MULTISAME_SYM,MULTISAME_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multiplicity_th; munion_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STMULT_APPEND; MULTISAME_APPEND_ASSOC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( MULTIPLICITY_MUNION )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a 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icity a (munion l m) = multiplicity a l + multiplicity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( MUNION_ASSOC )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l m n. munion l (munion m n) = munion (munion l m) 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_quotient_type, lift_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