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 list_mk_con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 {list_mk_conj : term list -&gt; ter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s the conjunction of a list of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{list_mk_conj([`t1`;...;`tn`])} returns {`t1 /\ ... /\ tn`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s with {list_mk_conj} if the list is empty or if the list has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element, one or more of which are not of type {`:bool`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list_mk_conj [`T`;`F`;`T`]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it : term = `T /\ F /\ T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list_mk_conj [`T`;`1`;`F`]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ption: Failure "mk_binar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list_mk_conj [`1`]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it : term = `1`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E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uncts, mk_con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