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list_mk_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list_mk_exists : term list * ter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existentially quantifies both sides of an equation using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quantifier, exis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list of terms {[x1;...;xn]}, where the {ti}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a theorem {A |- t1 = t2}, the inferenc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ST_MK_EXISTS} existentially quantifies both sides of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riables given, none of which should be free i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|- t1 &lt;=&gt;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  LIST_MK_EXISTS [`x1`;...;`xn`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(?x1...xn. t1) &lt;=&gt; (?x1...xn.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ny term in the list is not a variable or is free i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or if the theorem is not equ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_EQ, MK_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