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list_mk_g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list_mk_gabs : term list *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vely makes a generalized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list_mk_gabs([vs1; ...; vsn],t)} constructs an interated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ion {\vs1. \vs2. ... \vsn. t}. See {mk_gabs} for more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generalized abs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list_mk_gabs([`(x:num,y:num)`; `(w:num,z:num)`],`x + w + 1`);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\(x,y). \(w,z). x + w + 1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gabs, is_gabs, mk_g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