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list_mk_ic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list_mk_icomb : string -&gt; term list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constant to list of arguments, instantiating constant typ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list_mk_icomb "c" [a1; ...; an]} will make the term {c a1 ... 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is a constant, after first instantiating {c}'s generic typ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{c} is not a constant or if the types cannot be instantiat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fail with the basic {list_mk_comb}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ist_mk_icomb "=" [`1`; `2`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1 = 2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general the generic type of the constant is only instan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ly to make its type match the arguments, which does no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t completely. Unless you are sure this will be sufficien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r and probably more efficient to instantiate the type manually using {in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mk_comb, mk_mconst, mk_ic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