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ake_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ake_args : string -&gt; term list -&gt; hol_type list -&gt; term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list of terms with stylized variabl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make_args "s" avoids [ty0; ...; tyn]} constructs a list of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s {ty0}, ..., {tyn}, normally called {s0}, ..., {sn} but pri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void clashing with any in {avo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ake_args "arg" [`arg2:num`] [`:num`; `:num`; `:num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list = [`arg0`; `arg1`; `arg2'`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rbitrary but relatively natural names for argumen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ar,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